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1W7</w:t>
      </w:r>
    </w:p>
    <w:p>
      <w:pPr>
        <w:pStyle w:val="Heading1"/>
        <w:rPr>
          <w:sz w:val="28"/>
        </w:rPr>
      </w:pPr>
      <w:r>
        <w:rPr>
          <w:sz w:val="28"/>
        </w:rPr>
        <w:t>The Blind 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 xml:space="preserve">What is the most exciting thing that has ever happened to you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en something good happens to you who do you tel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have a story about someone who had something exciting to tel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ble Stor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think the blind man was excited when he could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e blind man was so excited that he had to tell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have a special guest to tell us something that God has done for them while we do our cra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m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is term we are going to make photo book called "Jesus and M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a photo of each child giving a card to someone – start them prin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a piece of card e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r tape child's photo in one corn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a card and glue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stickers and story card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ite "God is love" and "Jesus loves you" wherever there is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heard of bad things happening to good people or good things happening to bad peopl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ews had come to think that if bad things happened to someone then it was God punishing them because they were a bad sinner.  Who makes bad things happen?  (Satan)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</w:rPr>
        <w:t>Review the story of Job.  What do we know about bad things and sin from Job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n’t the Pharisees like Jesu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different ways did the Pharisees try to discredit Jesus power? See John 9.  (eg. Suggesting the man had never been blind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of anything special that God has done for you or a frien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xciting things have happened to you in the past that you told people abou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God has done many great things for us.  He made this beautiful world; He gives us the sunshine and rain; He cares for us; He died for us, and He's making new homes for us in heaven.  We should be so excited by what God has done that we want to tell other peopl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After lunch today we are going to go to some of the houses nearby and talk to the people and give them a book or DVD to tell them about Jesu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</w:rPr>
        <w:t xml:space="preserve"> Pray and thank God for everything He has done, and thank Him that we can tell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2-17T10:56:00Z</dcterms:modified>
  <cp:revision>116</cp:revision>
  <dc:subject/>
  <dc:title>Y3Q3W3</dc:title>
</cp:coreProperties>
</file>